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西南林业大学本科考试试卷命题审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62"/>
        <w:gridCol w:w="1199"/>
        <w:gridCol w:w="1558"/>
        <w:gridCol w:w="1402"/>
        <w:gridCol w:w="15"/>
        <w:gridCol w:w="1700"/>
      </w:tblGrid>
      <w:tr>
        <w:trPr>
          <w:trHeight w:val="8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开课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楷体_GBK"/>
                <w:color w:val="000000"/>
                <w:sz w:val="24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楷体_GBK"/>
                <w:color w:val="000000"/>
                <w:sz w:val="24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命题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楷体_GBK"/>
                <w:color w:val="000000"/>
                <w:sz w:val="24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学时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学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适用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楷体_GBK"/>
                <w:color w:val="000000"/>
                <w:sz w:val="24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学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楷体_GBK"/>
                <w:color w:val="000000"/>
                <w:sz w:val="24"/>
              </w:rPr>
            </w:pPr>
            <w:r>
              <w:rPr>
                <w:rFonts w:eastAsia="方正仿宋_GBK" w:cs="方正楷体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考试形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集中□分散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课程类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共课程□  专业课程□</w:t>
            </w:r>
          </w:p>
        </w:tc>
      </w:tr>
      <w:tr>
        <w:trPr>
          <w:trHeight w:val="472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    修□  必    修□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命题方式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自行命题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题库组卷□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其他</w:t>
            </w:r>
            <w:r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  <w:szCs w:val="28"/>
              </w:rPr>
              <w:t>试卷命题审核要点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1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试题符合课程教学大纲要求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2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题量适当，题型设计合理，难度适中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3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语言表述规范，符号、图形符合专业标准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4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近三年（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C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卷）试卷重复率应低于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>30%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5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参考答案完整准确，评分标准清晰明确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6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试卷版面符合教务处（课程中心）模版要求；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eastAsia="方正楷体_GBK" w:cs="方正楷体_GBK" w:ascii="方正楷体_GBK" w:hAnsi="方正楷体_GBK"/>
                <w:sz w:val="22"/>
              </w:rPr>
              <w:t>7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同一课程是否实行统考，由课程团队统一命题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否□</w:t>
            </w:r>
          </w:p>
        </w:tc>
      </w:tr>
      <w:tr>
        <w:trPr>
          <w:trHeight w:val="184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命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ind w:firstLine="542"/>
              <w:rPr/>
            </w:pPr>
            <w:r>
              <w:rPr/>
              <w:t>试卷命题符合以上规范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命题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教 研 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审核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100"/>
              <w:rPr/>
            </w:pPr>
            <w:r>
              <w:rPr/>
              <w:t xml:space="preserve">    </w:t>
            </w:r>
            <w:r>
              <w:rPr/>
              <w:t>已审核，试卷命题符合规范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教研室主任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学    院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审核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100"/>
              <w:ind w:firstLine="542"/>
              <w:rPr/>
            </w:pPr>
            <w:r>
              <w:rPr/>
              <w:t>已审核，试卷命题符合规范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分管副院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98" w:after="0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*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此表由开课学院统一归档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8" w:footer="992" w:bottom="1048"/>
      <w:pgNumType w:fmt="decimal"/>
      <w:formProt w:val="false"/>
      <w:textDirection w:val="lrTb"/>
      <w:docGrid w:type="line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9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4:00Z</dcterms:created>
  <dc:creator>文印室</dc:creator>
  <dc:description/>
  <dc:language>en-US</dc:language>
  <cp:lastModifiedBy>xushaomei</cp:lastModifiedBy>
  <cp:lastPrinted>2019-11-29T14:56:00Z</cp:lastPrinted>
  <dcterms:modified xsi:type="dcterms:W3CDTF">2025-04-11T09:13:21Z</dcterms:modified>
  <cp:revision>2</cp:revision>
  <dc:subject/>
  <dc:title>云 南 广 播 电 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FB5B00984FFBA503859B69134C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4MDI1M2YwYWFjYmMzNzg5NWJmYjNmNjc0YTZkOGEiLCJ1c2VySWQiOiIzMjQwNTExMjMifQ==</vt:lpwstr>
  </property>
  <property fmtid="{D5CDD505-2E9C-101B-9397-08002B2CF9AE}" pid="5" name="commondata">
    <vt:lpwstr>commondata</vt:lpwstr>
  </property>
</Properties>
</file>