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延长学制、延长学制试读学生必修课程修读计划</w:t>
      </w:r>
    </w:p>
    <w:p>
      <w:pPr>
        <w:pStyle w:val="Normal"/>
        <w:jc w:val="center"/>
        <w:rPr/>
      </w:pPr>
      <w:r>
        <w:rPr/>
      </w:r>
    </w:p>
    <w:tbl>
      <w:tblPr>
        <w:tblW w:w="709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20"/>
        <w:gridCol w:w="1259"/>
        <w:gridCol w:w="198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审核结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程修读计划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读学期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秘书审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院（系、部）领导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审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修读课程为欠学分的必修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修读学期，根据学生个人学习实际，填写“</w:t>
      </w:r>
      <w:r>
        <w:rPr/>
        <w:t>2008-2009-01</w:t>
      </w:r>
      <w:r>
        <w:rPr>
          <w:rFonts w:cs="宋体;SimSun" w:ascii="宋体;SimSun" w:hAnsi="宋体;SimSun"/>
        </w:rPr>
        <w:t>”</w:t>
      </w:r>
      <w:r>
        <w:rPr/>
        <w:t>学期或“</w:t>
      </w:r>
      <w:r>
        <w:rPr/>
        <w:t>2008-2009-02</w:t>
      </w:r>
      <w:r>
        <w:rPr>
          <w:rFonts w:cs="宋体;SimSun" w:ascii="宋体;SimSun" w:hAnsi="宋体;SimSun"/>
        </w:rPr>
        <w:t>”</w:t>
      </w:r>
      <w:r>
        <w:rPr/>
        <w:t>学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填写修读计划后，学生必须认真学习，修得课程学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填写修读计划后，至下学年第一学期学籍审核时，所欠学分必须低于“延长学制”标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y</dc:creator>
  <dc:description/>
  <cp:keywords/>
  <dc:language>en-US</dc:language>
  <cp:lastModifiedBy>姜 杰</cp:lastModifiedBy>
  <cp:lastPrinted>2008-10-08T14:34:00Z</cp:lastPrinted>
  <dcterms:modified xsi:type="dcterms:W3CDTF">2020-01-13T09:21:00Z</dcterms:modified>
  <cp:revision>2</cp:revision>
  <dc:subject/>
  <dc:title>延长学制、延长学制试读学生必修课程修读计划</dc:title>
</cp:coreProperties>
</file>