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林学院学生提前修学后续课程申请表（全年度课程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2"/>
        <w:gridCol w:w="1803"/>
        <w:gridCol w:w="720"/>
        <w:gridCol w:w="720"/>
        <w:gridCol w:w="2160"/>
        <w:gridCol w:w="900"/>
        <w:gridCol w:w="900"/>
      </w:tblGrid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外语水平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平均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已获得学分课程成绩表（本专业教学计划规定的必修课程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申请理由：</w:t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bCs/>
                <w:sz w:val="28"/>
              </w:rPr>
              <w:t>申请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ind w:firstLine="5320"/>
              <w:rPr>
                <w:bCs/>
                <w:szCs w:val="21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林学院学生提前修学后续课程审批表（全年度课程）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>：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2880"/>
        <w:gridCol w:w="1981"/>
        <w:gridCol w:w="2340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主任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班主任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5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所在院（系、部）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bCs/>
                <w:sz w:val="28"/>
              </w:rPr>
              <w:t>院（系、部）领导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bCs/>
                <w:sz w:val="28"/>
              </w:rPr>
              <w:t>教务处领导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ind w:firstLine="57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8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领导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7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7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  <w:t>院领导签字：</w:t>
            </w:r>
          </w:p>
          <w:p>
            <w:pPr>
              <w:pStyle w:val="Normal"/>
              <w:ind w:firstLine="50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0:00Z</dcterms:created>
  <dc:creator>xl.jwc</dc:creator>
  <dc:description/>
  <cp:keywords/>
  <dc:language>en-US</dc:language>
  <cp:lastModifiedBy>姜 杰</cp:lastModifiedBy>
  <cp:lastPrinted>2006-09-01T11:26:00Z</cp:lastPrinted>
  <dcterms:modified xsi:type="dcterms:W3CDTF">2020-01-13T09:20:00Z</dcterms:modified>
  <cp:revision>2</cp:revision>
  <dc:subject/>
  <dc:title>西 南 林 学 院</dc:title>
</cp:coreProperties>
</file>