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学院学生提前修学后续课程申请表（单科课程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3"/>
        <w:gridCol w:w="720"/>
        <w:gridCol w:w="720"/>
        <w:gridCol w:w="2160"/>
        <w:gridCol w:w="900"/>
        <w:gridCol w:w="900"/>
      </w:tblGrid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语水平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平均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已获得学分课程成绩表（本专业教学计划规定的必修课程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：</w:t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bCs/>
                <w:sz w:val="28"/>
              </w:rPr>
              <w:t>申请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320"/>
              <w:rPr>
                <w:bCs/>
                <w:szCs w:val="21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学院学生提前修学后续课程审批表（单科课程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2879"/>
        <w:gridCol w:w="1981"/>
        <w:gridCol w:w="2341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提前修学课程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提前修学课程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提前修学课程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意见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导师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院（系、部）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bCs/>
                <w:sz w:val="28"/>
              </w:rPr>
              <w:t>教务处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9:00Z</dcterms:created>
  <dc:creator>xl.jwc</dc:creator>
  <dc:description/>
  <cp:keywords/>
  <dc:language>en-US</dc:language>
  <cp:lastModifiedBy>姜 杰</cp:lastModifiedBy>
  <cp:lastPrinted>2006-09-01T11:26:00Z</cp:lastPrinted>
  <dcterms:modified xsi:type="dcterms:W3CDTF">2020-01-13T09:19:00Z</dcterms:modified>
  <cp:revision>2</cp:revision>
  <dc:subject/>
  <dc:title>西 南 林 学 院</dc:title>
</cp:coreProperties>
</file>