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南林业大学学生降级当学期课程变更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530"/>
        <w:gridCol w:w="709"/>
        <w:gridCol w:w="1511"/>
        <w:gridCol w:w="1511"/>
        <w:gridCol w:w="1514"/>
        <w:gridCol w:w="85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降级前专业班级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降级后专业班级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降级前专业班级课表中需删除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起始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降级后专业班级课表中需增加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起始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7:00Z</dcterms:created>
  <dc:creator>姜 杰</dc:creator>
  <dc:description/>
  <cp:keywords/>
  <dc:language>en-US</dc:language>
  <cp:lastModifiedBy>姜 杰</cp:lastModifiedBy>
  <dcterms:modified xsi:type="dcterms:W3CDTF">2020-01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