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林业大学学生恢复学籍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02"/>
        <w:gridCol w:w="1803"/>
        <w:gridCol w:w="720"/>
        <w:gridCol w:w="720"/>
        <w:gridCol w:w="2160"/>
        <w:gridCol w:w="900"/>
        <w:gridCol w:w="900"/>
      </w:tblGrid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4"/>
              </w:rPr>
              <w:t>所欠学分课程成绩表（本专业教学计划规定的必修课程</w:t>
            </w:r>
            <w:r>
              <w:rPr>
                <w:bCs/>
                <w:sz w:val="28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绩</w:t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8"/>
              </w:rPr>
              <w:t>现所欠学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30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申请理由：</w:t>
            </w:r>
          </w:p>
          <w:p>
            <w:pPr>
              <w:pStyle w:val="Normal"/>
              <w:ind w:firstLine="35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5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5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5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5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bCs/>
                <w:sz w:val="24"/>
              </w:rPr>
              <w:t>申请人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签章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5760"/>
              <w:rPr>
                <w:bCs/>
                <w:szCs w:val="21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30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院（系、部）审核意见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15:00Z</dcterms:created>
  <dc:creator>jsj</dc:creator>
  <dc:description/>
  <cp:keywords/>
  <dc:language>en-US</dc:language>
  <cp:lastModifiedBy>姜 杰</cp:lastModifiedBy>
  <dcterms:modified xsi:type="dcterms:W3CDTF">2020-01-13T09:15:00Z</dcterms:modified>
  <cp:revision>2</cp:revision>
  <dc:subject/>
  <dc:title>西南林学院学生学籍恢复申请表</dc:title>
</cp:coreProperties>
</file>