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ind w:firstLine="58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</w:t>
      </w:r>
      <w:r>
        <w:rPr>
          <w:b/>
          <w:sz w:val="24"/>
          <w:szCs w:val="24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82"/>
        <w:gridCol w:w="1799"/>
        <w:gridCol w:w="2520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在读专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拟转入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00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理由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申请人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章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No</w:t>
      </w:r>
      <w:r>
        <w:rPr>
          <w:sz w:val="28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"/>
        <w:gridCol w:w="1080"/>
        <w:gridCol w:w="1800"/>
        <w:gridCol w:w="1981"/>
        <w:gridCol w:w="2340"/>
      </w:tblGrid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在读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拟转入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班主任意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班级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生班级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7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班主任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院（系、部）学籍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/>
            </w:pPr>
            <w:r>
              <w:rPr>
                <w:bCs/>
                <w:sz w:val="28"/>
              </w:rPr>
              <w:t>学籍审核人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8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生所在院（系、部）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bCs/>
                <w:sz w:val="28"/>
              </w:rPr>
              <w:t>院（系、部）领导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章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ind w:firstLine="574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No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2"/>
        <w:gridCol w:w="3242"/>
        <w:gridCol w:w="1618"/>
        <w:gridCol w:w="2342"/>
      </w:tblGrid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在读专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拟转入专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8"/>
              </w:rPr>
              <w:t>拟转入专业意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是否须参加跨专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基础课程考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是（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否（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试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试成绩</w:t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  <w:r>
              <w:rPr>
                <w:bCs/>
                <w:sz w:val="28"/>
              </w:rPr>
              <w:t>院（系、部）领导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务处意见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bCs/>
                <w:sz w:val="28"/>
              </w:rPr>
              <w:t>教务处领导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审批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校领导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5:00Z</dcterms:created>
  <dc:creator>xl.jwc</dc:creator>
  <dc:description/>
  <cp:keywords/>
  <dc:language>en-US</dc:language>
  <cp:lastModifiedBy>姜 杰</cp:lastModifiedBy>
  <cp:lastPrinted>2006-09-01T08:15:00Z</cp:lastPrinted>
  <dcterms:modified xsi:type="dcterms:W3CDTF">2020-01-13T09:15:00Z</dcterms:modified>
  <cp:revision>2</cp:revision>
  <dc:subject/>
  <dc:title>西 南 林 学 院</dc:title>
</cp:coreProperties>
</file>